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/>
          <w:b/>
          <w:bCs/>
          <w:sz w:val="16"/>
          <w:szCs w:val="16"/>
          <w:u w:val="single"/>
        </w:rPr>
        <w:t>Scheda di iscrizione</w:t>
      </w:r>
    </w:p>
    <w:p>
      <w:pPr>
        <w:pStyle w:val="Normal"/>
        <w:jc w:val="center"/>
        <w:rPr>
          <w:rFonts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/>
          <w:b/>
          <w:bCs/>
          <w:sz w:val="16"/>
          <w:szCs w:val="16"/>
          <w:u w:val="single"/>
        </w:rPr>
        <w:t>Oltre i Confini – tecniche e giochi di animazione  nel settore dell’infanzia e dell’adolescenza per un’educazione all’inclusione sociale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>dal 20 aprile al 12 maggio 2007 c/o Centro Nazionale per il Volontariato - via A. Catalani, 158 – Lucca    e   IREOS – via Dei Serragli, 3 - Firenze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Cognome _________________________________________________ Nom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itolo di studio  __________________________________________ professione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Associazione/ente di appartenenz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mpegni nel settore 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Data _______________________________________________________ Firma 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sz w:val="14"/>
          <w:szCs w:val="14"/>
        </w:rPr>
        <w:t>Ai sensi del T.U. n. 196/2003, ricevuta l’informativa presente sui siti CNV (</w:t>
      </w:r>
      <w:hyperlink r:id="rId2">
        <w:r>
          <w:rPr>
            <w:rStyle w:val="InternetLink"/>
            <w:sz w:val="14"/>
            <w:szCs w:val="14"/>
          </w:rPr>
          <w:t xml:space="preserve">www.centrovolontariato.net) </w:t>
        </w:r>
      </w:hyperlink>
      <w:r>
        <w:rPr>
          <w:sz w:val="14"/>
          <w:szCs w:val="14"/>
        </w:rPr>
        <w:t>e CESVOT (www.cesvot.it) e presso le rispettive sedi regionali e territoriali, consento al CESVOT e al Centro Nazionale per il Volontariato il trattamento dei presenti dati ai soli fini dello svolgimento del corso, anche con strumenti elettronici [</w:t>
      </w:r>
      <w:r>
        <w:rPr>
          <w:rFonts w:eastAsia="Courier New" w:cs="Courier New"/>
          <w:sz w:val="14"/>
          <w:szCs w:val="14"/>
        </w:rPr>
        <w:t>□</w:t>
      </w:r>
      <w:r>
        <w:rPr>
          <w:sz w:val="14"/>
          <w:szCs w:val="14"/>
        </w:rPr>
        <w:t xml:space="preserve"> SÌ] nonché per eventuali comunicazioni di altre iniziative formative e informative [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 xml:space="preserve">SÌ 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>NO]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  <w:t xml:space="preserve">data ________________ firma _____________________                            </w:t>
        <w:tab/>
        <w:tab/>
        <w:tab/>
        <w:t>L’iscrizione al corso è gratuita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/>
          <w:b/>
          <w:bCs/>
          <w:sz w:val="16"/>
          <w:szCs w:val="16"/>
          <w:u w:val="single"/>
        </w:rPr>
        <w:t>Scheda di iscrizione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16"/>
          <w:szCs w:val="16"/>
          <w:u w:val="single"/>
        </w:rPr>
        <w:t>Oltre i Confini – tecniche e giochi di animazione  nel settore dell’infanzia e dell’adolescenza per un’educazione all’inclusione sociale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dal 20 aprile al 12 maggio 2007 c/o Centro Nazionale per il Volontariato - via A. Catalani, 158 – Lucca    e   IREOS – via Dei Serragli, 3 - Firenze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Cognome _________________________________________________ Nom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itolo di studio  __________________________________________ professione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Associazione/ente di appartenenz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mpegni nel settore 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Data _______________________________________________________ Firma 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sz w:val="14"/>
          <w:szCs w:val="14"/>
        </w:rPr>
        <w:t>Ai sensi del T.U. n. 196/2003, ricevuta l’informativa presente sui siti CNV (</w:t>
      </w:r>
      <w:hyperlink r:id="rId3">
        <w:r>
          <w:rPr>
            <w:rStyle w:val="InternetLink"/>
            <w:sz w:val="14"/>
            <w:szCs w:val="14"/>
          </w:rPr>
          <w:t xml:space="preserve">www.centrovolontariato.net) </w:t>
        </w:r>
      </w:hyperlink>
      <w:r>
        <w:rPr>
          <w:sz w:val="14"/>
          <w:szCs w:val="14"/>
        </w:rPr>
        <w:t>e CESVOT (www.cesvot.it) e presso le rispettive sedi regionali e territoriali, consento al CESVOT e al Centro Nazionale per il Volontariato il trattamento dei presenti dati ai soli fini dello svolgimento del corso, anche con strumenti elettronici [</w:t>
      </w:r>
      <w:r>
        <w:rPr>
          <w:rFonts w:eastAsia="Courier New" w:cs="Courier New"/>
          <w:sz w:val="14"/>
          <w:szCs w:val="14"/>
        </w:rPr>
        <w:t>□</w:t>
      </w:r>
      <w:r>
        <w:rPr>
          <w:sz w:val="14"/>
          <w:szCs w:val="14"/>
        </w:rPr>
        <w:t xml:space="preserve"> SÌ] nonché per eventuali comunicazioni di altre iniziative formative e informative [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 xml:space="preserve">SÌ 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>NO]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  <w:t xml:space="preserve">data ________________ firma _____________________                            </w:t>
        <w:tab/>
        <w:tab/>
        <w:tab/>
        <w:t>L’iscrizione al corso è gratuita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/>
          <w:b/>
          <w:bCs/>
          <w:sz w:val="16"/>
          <w:szCs w:val="16"/>
          <w:u w:val="single"/>
        </w:rPr>
        <w:t>Scheda di iscrizione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16"/>
          <w:szCs w:val="16"/>
          <w:u w:val="single"/>
        </w:rPr>
        <w:t>Oltre i Confini – tecniche e giochi di animazione  nel settore dell’infanzia e dell’adolescenza per un’educazione all’inclusione sociale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dal 20 aprile al 12 maggio 2007 c/o Centro Nazionale per il Volontariato - via A. Catalani, 158 – Lucca    e   IREOS – via Dei Serragli, 3 - Firenze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Cognome _________________________________________________ Nom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itolo di studio  __________________________________________ professione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Associazione/ente di appartenenz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ndirizzo _____________________________________________________________ Città ________________________ Cap _______________ Prov. 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Tel./Cell. ___________________________________________________ Fax ________________________ e-mail 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Impegni nel settore 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Data _______________________________________________________ Firma 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sz w:val="14"/>
          <w:szCs w:val="14"/>
        </w:rPr>
        <w:t>Ai sensi del T.U. n. 196/2003, ricevuta l’informativa presente sui siti CNV (</w:t>
      </w:r>
      <w:hyperlink r:id="rId4">
        <w:r>
          <w:rPr>
            <w:rStyle w:val="InternetLink"/>
            <w:sz w:val="14"/>
            <w:szCs w:val="14"/>
          </w:rPr>
          <w:t xml:space="preserve">www.centrovolontariato.net) </w:t>
        </w:r>
      </w:hyperlink>
      <w:r>
        <w:rPr>
          <w:rFonts w:eastAsia="Courier New" w:cs="Courier New"/>
          <w:sz w:val="14"/>
          <w:szCs w:val="14"/>
        </w:rPr>
        <w:t>e CESVOT (www.cesvot.it) e presso le rispettive sedi regionali e territoriali, consento al CESVOT e al Centro Nazionale per il Volontariato il trattamento dei presenti dati ai soli fini dello svolgimento del corso, anche con strumenti elettronici [□</w:t>
      </w:r>
      <w:r>
        <w:rPr>
          <w:sz w:val="14"/>
          <w:szCs w:val="14"/>
        </w:rPr>
        <w:t xml:space="preserve"> SÌ] nonché per eventuali comunicazioni di altre iniziative formative e informative [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 xml:space="preserve">SÌ </w:t>
      </w:r>
      <w:r>
        <w:rPr>
          <w:rFonts w:eastAsia="Courier New" w:cs="Courier New"/>
          <w:sz w:val="14"/>
          <w:szCs w:val="14"/>
        </w:rPr>
        <w:t xml:space="preserve">□ </w:t>
      </w:r>
      <w:r>
        <w:rPr>
          <w:sz w:val="14"/>
          <w:szCs w:val="14"/>
        </w:rPr>
        <w:t>NO]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  <w:t xml:space="preserve">data ________________ firma _____________________                            </w:t>
        <w:tab/>
        <w:tab/>
        <w:tab/>
        <w:t>L’iscrizione al corso è gratuita.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hyperlink" Target="http://www.centrovolontariato.net/" TargetMode="External"/><Relationship Id="rId4" Type="http://schemas.openxmlformats.org/officeDocument/2006/relationships/hyperlink" Target="http://www.centrovolontariat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0:00Z</dcterms:created>
  <dc:creator/>
  <dc:description/>
  <cp:keywords/>
  <dc:language>en-US</dc:language>
  <cp:lastModifiedBy>CNV LUCCA</cp:lastModifiedBy>
  <cp:lastPrinted>2006-09-20T16:35:00Z</cp:lastPrinted>
  <dcterms:modified xsi:type="dcterms:W3CDTF">2006-12-29T11:57:00Z</dcterms:modified>
  <cp:revision>5</cp:revision>
  <dc:subject/>
  <dc:title/>
</cp:coreProperties>
</file>