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it-IT" w:bidi="ar-SA"/>
        </w:rPr>
        <w:t>Domande per favorire la discussione e il confronto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  <w:t>1 - Siete d'accordo nel dare come titolo alla Conferenza regionale del Volontariato "Volontariato e Comunità solidali"?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  <w:t>2 – La gratuità è ancora una caratteristica per "volontariato" oggi in Toscana? E quale dovrebbe essere la specificità del volontariato rispetto alle altre componenti del Terzo settore? Quali i rapporti con queste?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  <w:t>3 - Ritenete ancora attuale la normativa di riferimento (legge 266/1991 e LR 28/1993) o ritenete che dovrebbe essere modificata? Perché e in quali aspetti?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  <w:t>4 - Ritenete che il volontariato toscano sia effettivante soggetto non soltanto operativo, ma anche sociale e politico? In particolare, riesce ad essere protagonista delle politiche sociali regionali e locali? In quale modo?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  <w:t>5 – Vi è chiaro il ruolo del Centro di servizi per il volontariato? Quali sono le aree, le tematiche o i metodi su cui il CESVOT dovrebbe rivolgere maggiormente la sua attenzione?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  <w:t>6 – In base alla vostra esperienza, il volontariato riesce ancora ad auto finanziarsi? In quale misura? Quanto incidono sull’autonomia del volontariato i rapporti economici con le Istituzioni Locali?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  <w:t>7 - I giovani partecipano alle attività del volontariato? Ritenete che l’educazione alla solidarietà e alla partecipazione attiva sia sufficientemente promossa?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  <w:t>8 - Vi sembrano prioritari i quattro temi per i gruppi di lavoro della conferenza indicati nella proposta? Se sì, in quale ordine e perché?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  <w:t>9 - Ritenete opportuno sottolineare alcuni aspetti problematici, che non vi sembrano sufficientemente trattati nel documento di proposta, oppure altri temi per i gruppi di lavoro?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  <w:t>10 - Quali realtà del volontariato della vostra provincia potreste proporre come esempi significativi?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  <w:t>11 – Intendete partecipare a uno stand? Quale?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Questo documento è disponibile on-line sul sit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imapagina.regione.toscana.it/volontariato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Vi invitiamo a compilarlo ed inviarlo via e-mail o tramite posta a:</w:t>
      </w:r>
    </w:p>
    <w:p>
      <w:pPr>
        <w:pStyle w:val="Normal"/>
        <w:jc w:val="both"/>
        <w:rPr>
          <w:rFonts w:ascii="Book Antiqua" w:hAnsi="Book Antiqua" w:eastAsia="Times New Roman" w:cs="Book Antiqua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Book Antiqua" w:ascii="Book Antiqua" w:hAnsi="Book Antiqua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b/>
          <w:smallCaps/>
          <w:color w:val="auto"/>
          <w:sz w:val="22"/>
          <w:szCs w:val="22"/>
          <w:lang w:val="it-IT" w:bidi="ar-SA"/>
        </w:rPr>
        <w:t>Segreteria organizzativa e logistica della Conferenz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bidi="ar-SA"/>
        </w:rPr>
        <w:t>CNV – Centro Nazionale Volontariato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 xml:space="preserve">Via Catalani, 158 – 55100 – Lucca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  <w:t xml:space="preserve">Tel. 0583.419500 fax 0583.419501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cnv@centrovolontariato.it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 –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conferenzaregionale@centrovolontariato.net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bidi="ar-SA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3067685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Courier New" w:hAnsi="Courier New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pagina.regione.toscana.it/volontariato" TargetMode="External"/><Relationship Id="rId3" Type="http://schemas.openxmlformats.org/officeDocument/2006/relationships/hyperlink" Target="mailto:cnv@centrovolontariato.it" TargetMode="External"/><Relationship Id="rId4" Type="http://schemas.openxmlformats.org/officeDocument/2006/relationships/hyperlink" Target="mailto:conferenzaregionale@centrovolontariato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30:00Z</dcterms:created>
  <dc:creator> </dc:creator>
  <dc:description/>
  <dc:language>en-US</dc:language>
  <cp:lastModifiedBy>rrovini</cp:lastModifiedBy>
  <cp:lastPrinted>2007-01-30T17:26:00Z</cp:lastPrinted>
  <dcterms:modified xsi:type="dcterms:W3CDTF">2007-01-30T16:30:00Z</dcterms:modified>
  <cp:revision>2</cp:revision>
  <dc:subject/>
  <dc:title>AI PRINCIPALI ORGANI DI STAMPA</dc:title>
</cp:coreProperties>
</file>