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bidi="ar-SA"/>
        </w:rPr>
        <w:t>CONFERENZA REGIONALE DEL VOLONTARIATO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bidi="ar-SA"/>
        </w:rPr>
        <w:t>Lucca, 10 – 11 marzo 2007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it-IT" w:bidi="ar-SA"/>
        </w:rPr>
        <w:t>OSPITALITA'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partecipanti che lo desiderano, potranno essere ospitati  presso il Campo Base di protezione civile allestito a cura della Regione Toscana e del Comitato operativo del volontariato di protezione civile</w:t>
      </w:r>
    </w:p>
    <w:p>
      <w:pPr>
        <w:pStyle w:val="Normal"/>
        <w:ind w:left="540" w:right="0" w:hanging="0"/>
        <w:jc w:val="both"/>
        <w:rPr>
          <w:rFonts w:ascii="Century Gothic" w:hAnsi="Century Gothic" w:eastAsia="Times New Roman" w:cs="Century Gothic"/>
          <w:color w:val="auto"/>
          <w:sz w:val="16"/>
          <w:szCs w:val="16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Le prenotazioni per</w:t>
      </w:r>
    </w:p>
    <w:p>
      <w:pPr>
        <w:pStyle w:val="Normal"/>
        <w:ind w:left="540" w:right="0" w:hanging="0"/>
        <w:jc w:val="both"/>
        <w:rPr>
          <w:rFonts w:ascii="Century Gothic" w:hAnsi="Century Gothic" w:eastAsia="Times New Roman" w:cs="Century Gothic"/>
          <w:color w:val="auto"/>
          <w:sz w:val="16"/>
          <w:szCs w:val="16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ind w:left="824" w:right="0" w:hanging="284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pernottamento per le notti del 9 e 10 mar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ind w:left="824" w:right="0" w:hanging="284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pasti</w:t>
      </w:r>
    </w:p>
    <w:p>
      <w:pPr>
        <w:pStyle w:val="Normal"/>
        <w:ind w:left="540" w:right="0" w:hanging="0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devono essere effettuate </w:t>
      </w: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bidi="ar-SA"/>
        </w:rPr>
        <w:t>entro il 28 febbraio 2007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 a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16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Marta Martinuzzi </w:t>
        <w:tab/>
        <w:t xml:space="preserve">tel. 055 34341201   fax 055 3024607   mail   </w:t>
      </w:r>
      <w:hyperlink r:id="rId2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val="it-IT" w:bidi="ar-SA"/>
          </w:rPr>
          <w:t>m.martinuzzi@anpastoscana.it</w:t>
        </w:r>
      </w:hyperlink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Alessandra Borselli</w:t>
        <w:tab/>
        <w:t xml:space="preserve">tel. 055 3261601     fax 055 3261600   mail   </w:t>
      </w:r>
      <w:hyperlink r:id="rId3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val="it-IT" w:bidi="ar-SA"/>
          </w:rPr>
          <w:t>toscana@misericordie.org</w:t>
        </w:r>
      </w:hyperlink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16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Per ulteriori informazioni consultare il sito della protezione civile regionale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val="it-IT" w:bidi="ar-SA"/>
          </w:rPr>
          <w:t>http://servizi.protezionecivile.toscana.it</w:t>
        </w:r>
      </w:hyperlink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b/>
          <w:smallCaps/>
          <w:color w:val="auto"/>
          <w:sz w:val="20"/>
          <w:szCs w:val="20"/>
          <w:lang w:val="it-IT" w:bidi="ar-SA"/>
        </w:rPr>
        <w:t>Segreteria organizzativa e logistica della Conferenza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it-IT" w:bidi="ar-SA"/>
        </w:rPr>
        <w:t>CNV – Centro Nazionale Volontariato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Angela Bertolucci – Roberta De Santi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Via Catalani, 158 – 55100 – Lucca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Tel. 0583.419500 fax 0583.419501 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val="it-IT" w:bidi="ar-SA"/>
          </w:rPr>
          <w:t>cnv@centrovolontariato.it</w:t>
        </w:r>
      </w:hyperlink>
    </w:p>
    <w:p>
      <w:pPr>
        <w:pStyle w:val="Normal"/>
        <w:rPr/>
      </w:pPr>
      <w:hyperlink r:id="rId6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val="it-IT" w:bidi="ar-SA"/>
          </w:rPr>
          <w:t>conferenzaregionale@centrovolontariato.net</w:t>
        </w:r>
      </w:hyperlink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0676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inuzzi@anpastoscana.it" TargetMode="External"/><Relationship Id="rId3" Type="http://schemas.openxmlformats.org/officeDocument/2006/relationships/hyperlink" Target="mailto:toscana@misericordie.org" TargetMode="External"/><Relationship Id="rId4" Type="http://schemas.openxmlformats.org/officeDocument/2006/relationships/hyperlink" Target="http://servizi.protezionecivile.toscana.it/" TargetMode="External"/><Relationship Id="rId5" Type="http://schemas.openxmlformats.org/officeDocument/2006/relationships/hyperlink" Target="mailto:cnv@centrovolontariato.it" TargetMode="External"/><Relationship Id="rId6" Type="http://schemas.openxmlformats.org/officeDocument/2006/relationships/hyperlink" Target="mailto:conferenzaregionale@centrovolontariato.ne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6:00Z</dcterms:created>
  <dc:creator> </dc:creator>
  <dc:description/>
  <dc:language>en-US</dc:language>
  <cp:lastModifiedBy>CNV LUCCA</cp:lastModifiedBy>
  <cp:lastPrinted>2007-02-01T12:03:00Z</cp:lastPrinted>
  <dcterms:modified xsi:type="dcterms:W3CDTF">2007-02-01T16:18:00Z</dcterms:modified>
  <cp:revision>8</cp:revision>
  <dc:subject/>
  <dc:title>AI PRINCIPALI ORGANI DI STAMPA</dc:title>
</cp:coreProperties>
</file>