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318" w:hanging="0"/>
        <w:jc w:val="both"/>
        <w:rPr/>
      </w:pPr>
      <w:r>
        <w:rPr/>
        <w:t>Servizio del Volontariato</w:t>
      </w:r>
    </w:p>
    <w:p>
      <w:pPr>
        <w:pStyle w:val="Normal"/>
        <w:ind w:right="5318" w:hanging="0"/>
        <w:jc w:val="both"/>
        <w:rPr/>
      </w:pPr>
      <w:r>
        <w:rPr/>
        <w:t>Via San Francesco, 37</w:t>
      </w:r>
    </w:p>
    <w:p>
      <w:pPr>
        <w:pStyle w:val="Normal"/>
        <w:ind w:right="5318" w:hanging="0"/>
        <w:jc w:val="both"/>
        <w:rPr/>
      </w:pPr>
      <w:r>
        <w:rPr/>
        <w:t>34133 Trieste</w:t>
      </w:r>
    </w:p>
    <w:p>
      <w:pPr>
        <w:pStyle w:val="Normal"/>
        <w:ind w:right="5318" w:hanging="0"/>
        <w:jc w:val="both"/>
        <w:rPr/>
      </w:pPr>
      <w:r>
        <w:rPr/>
        <w:t>Tel 040/3775223</w:t>
        <w:tab/>
        <w:t>040/3775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ggetto:</w:t>
        <w:tab/>
        <w:t>Domanda di contributo, ai sensi dell’articolo 8 della L.R. 20 febbraio 1995, n.12 e dell’articolo 18 della L.R. 11/96.</w:t>
      </w:r>
    </w:p>
    <w:p>
      <w:pPr>
        <w:pStyle w:val="Normal"/>
        <w:ind w:left="702" w:firstLine="708"/>
        <w:jc w:val="both"/>
        <w:rPr/>
      </w:pPr>
      <w:r>
        <w:rPr/>
        <w:t>- Iniziative concernenti la cultura della solidarietà;</w:t>
      </w:r>
    </w:p>
    <w:p>
      <w:pPr>
        <w:pStyle w:val="TextBodyIndent"/>
        <w:jc w:val="both"/>
        <w:rPr/>
      </w:pPr>
      <w:r>
        <w:rPr/>
        <w:t>- Iniziative per la formazione, l’aggiornamento e l’orientamento dei volo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</w:t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>rappresentante legale della</w:t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 xml:space="preserve">con sede legale nel comune di </w:t>
        <w:tab/>
        <w:t>___________________________________________</w:t>
      </w:r>
    </w:p>
    <w:p>
      <w:pPr>
        <w:pStyle w:val="Normal"/>
        <w:jc w:val="both"/>
        <w:rPr/>
      </w:pPr>
      <w:r>
        <w:rPr/>
        <w:t>Provincia</w:t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>Indirizzo/Recapito</w:t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>CAP</w:t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>Telefono</w:t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>Fax</w:t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opera senza scopo di lucro, anche indiretto, attraverso le seguenti attiv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iede ai sensi dell’articolo 8 della L.R. 20 febbraio 1995, n. 12. la concessione di</w:t>
      </w:r>
    </w:p>
    <w:p>
      <w:pPr>
        <w:pStyle w:val="Normal"/>
        <w:jc w:val="both"/>
        <w:rPr/>
      </w:pPr>
      <w:r>
        <w:rPr/>
        <w:t>lire ____________________________________________________ (in cifre)</w:t>
      </w:r>
    </w:p>
    <w:p>
      <w:pPr>
        <w:pStyle w:val="Normal"/>
        <w:jc w:val="both"/>
        <w:rPr/>
      </w:pPr>
      <w:r>
        <w:rPr/>
        <w:t>lire ____________________________________________________ (in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ndo che l’intervento di formazione o aggiornamento dei volontari ha la seguente destinazione (relazione illustrativa sintetica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sotto la propria responsabilità, che le quali contributo è richiesto non sono coperte da altri finanziamenti e contributi dello Stato, della Regione, di enti pubblici e privati.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azione illustrativa (Allegato- 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entivo di spesa (Allegato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ppresentante legale dell’Organizzazione, regolarmente iscritta al Registro generale delle Organizzazioni di volontariato, conferma che lo Statuto contiene i requisiti richiesti dall’articolo 3 della L.266/1991 per le organizzazioni di volontar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Firma del rappresentante</w:t>
      </w:r>
    </w:p>
    <w:p>
      <w:pPr>
        <w:pStyle w:val="Normal"/>
        <w:ind w:left="3600" w:hanging="0"/>
        <w:jc w:val="center"/>
        <w:rPr/>
      </w:pPr>
      <w:r>
        <w:rPr/>
        <w:t>Dell’Organizzazione</w:t>
      </w:r>
    </w:p>
    <w:p>
      <w:pPr>
        <w:pStyle w:val="Normal"/>
        <w:ind w:left="3600" w:hanging="0"/>
        <w:jc w:val="center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320" w:hanging="0"/>
        <w:rPr/>
      </w:pPr>
      <w:r>
        <w:rPr/>
        <w:t>1</w:t>
        <w:tab/>
        <w:tab/>
        <w:tab/>
        <w:t>ALLEGATO ”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spetto dell’analisi dei c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ventivo delle spe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 realizzare il programma di formazione ed aggiornamento di volonta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ANNO 19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SOCIAZIONE CHE REALIZZA IL PRO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ominazione </w:t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Acronimo/Sigla</w:t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Indirizzo/Recapito</w:t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Comune</w:t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Provincia</w:t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CAP</w:t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ESE PREVISTE PER L’ATTUAZIONE DEL PROGETTO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360"/>
        <w:rPr/>
      </w:pPr>
      <w:r>
        <w:rPr/>
        <w:t>2.1 Gli oneri per prestazioni di personale non volontario (docenti specialisti ecc. che terranno lezioni o altro), purché ne risulti la preparazione specifica in ordine alla realizzazione del progetto e purché non si tratti di persone già legate da rapporto di lavoro con l’organizzazione proponent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cifre)</w:t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letter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Rientrocorpodeltesto2"/>
        <w:rPr/>
      </w:pPr>
      <w:r>
        <w:rPr/>
        <w:t>2.2 gli oneri per canoni di locazione, ove riferiti a locali la cui disponibilità sia necessaria per la realizzazione del progetto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cifre)</w:t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letter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Rientrocorpodeltesto2"/>
        <w:rPr/>
      </w:pPr>
      <w:r>
        <w:rPr/>
        <w:t>2.3 gli oneri per l’acquisto di beni strumentali, purché si dimostri che essi sono essenziali per la realizzazione del progetto e purché congrui economicamente ed adeguati sotto il profilo tecnologico rispetto all’utenza ed alla tipologia degli interventi ammessi a finanziamento, evitando l’acquisizione di dotazioni strumentali e tecnologiche sovradimensionate rispetto alle reali possibilità d’impiego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cifre)</w:t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letter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>2</w:t>
        <w:tab/>
        <w:tab/>
        <w:tab/>
        <w:t>ALLEGATO ”B”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2.4 gli oneri per l’acquisto di materiale, attrezzature e beni deperibili, purché le relative spese non si configurino come prevalenti ed esclusive nell’ambito del progetto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cifre)</w:t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letter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Rientrocorpodeltesto2"/>
        <w:rPr/>
      </w:pPr>
      <w:r>
        <w:rPr/>
        <w:t>2.5 le spese sostenute per la copertura assicurativa dei volontari da rischi operativi inerenti l’attività del progetto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cifre)</w:t>
      </w:r>
    </w:p>
    <w:p>
      <w:pPr>
        <w:pStyle w:val="Normal"/>
        <w:ind w:left="180" w:firstLine="360"/>
        <w:jc w:val="both"/>
        <w:rPr/>
      </w:pPr>
      <w:r>
        <w:rPr/>
        <w:t>lire ____________________________________________________ (in letter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6 rimborso spese vive ai volontari (articolo 2. L.266/1991) per: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4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4668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viagg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Vi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Allogg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700" w:hanging="0"/>
        <w:jc w:val="both"/>
        <w:rPr/>
      </w:pPr>
      <w:r>
        <w:rPr/>
        <w:t>(in cifre)</w:t>
        <w:tab/>
        <w:tab/>
        <w:tab/>
        <w:tab/>
        <w:t>(in letter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2172" w:firstLine="660"/>
        <w:jc w:val="both"/>
        <w:rPr/>
      </w:pPr>
      <w:r>
        <w:rPr/>
        <w:t>TOTALE lire</w:t>
      </w:r>
    </w:p>
    <w:p>
      <w:pPr>
        <w:pStyle w:val="Normal"/>
        <w:ind w:left="2988" w:firstLine="126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pecifica che la realizzazione del progetto l’Organizzazione intende utilizz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ONDI PROPRI</w:t>
        <w:tab/>
        <w:tab/>
        <w:t>lire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320" w:hanging="0"/>
        <w:rPr/>
      </w:pPr>
      <w:r>
        <w:rPr/>
        <w:t>3</w:t>
        <w:tab/>
        <w:tab/>
        <w:tab/>
        <w:t>ALLEGATO ”B”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</w:r>
    </w:p>
    <w:p>
      <w:pPr>
        <w:pStyle w:val="TextBody"/>
        <w:jc w:val="center"/>
        <w:rPr/>
      </w:pPr>
      <w:r>
        <w:rPr/>
        <w:t>Il responsabile legale</w:t>
      </w:r>
    </w:p>
    <w:p>
      <w:pPr>
        <w:pStyle w:val="TextBody"/>
        <w:jc w:val="center"/>
        <w:rPr/>
      </w:pPr>
      <w:r>
        <w:rPr/>
        <w:t>dell’Organizzazione</w:t>
      </w:r>
    </w:p>
    <w:p>
      <w:pPr>
        <w:pStyle w:val="TextBody"/>
        <w:jc w:val="center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ntributo è determinato nella misura massima del 90% dell’ammontare ricavabile dalle voci ammissibili e comunque non superiore alla spesa effettivamente sosten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ntributo dovrà essere unicamente per le iniziative di formazione specificate nella presente doma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il contributo concesso dovrà essere presentata, a titolo di rendiconto, l’elenco analitico della documentazione giustificativa (fatture ecc.) delle spese sostenute, in conformità a quanto disposto dell’art. 8 della L.R. 23/199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320" w:hanging="0"/>
        <w:rPr/>
      </w:pPr>
      <w:r>
        <w:rPr/>
        <w:t>1</w:t>
        <w:tab/>
        <w:tab/>
        <w:tab/>
        <w:t>ALLEGATO ”C”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escrizioni del contenuto del progett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estinatari dell’intervent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Specificare l’ambito territoriale ed i destinatari o la popolazione che potrà fruire dell’interven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iniziative rivolte a migliorare o integrare un progetto già avviato, indica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Qual è la situazione preesistente al 31 dicembre 1998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Gli eventuali utenti/volontari alla stessa dat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gni altro elemento ritenuto utile per meglio valutare la qualità e l’importanza dell’intervento che si intende attu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Solidarietà interorganizzativ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Gestione del progett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er il funzionamento e/o la gestione dell’intervento è previsto un rapporto o un coinvolgimento di altre realità associative diverse dall’organismo richiedente e/o operanti in territori e in campi diversi da quello dell’associazione proponente?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Si</w:t>
        <w:tab/>
      </w:r>
      <w:r>
        <w:rPr>
          <w:rFonts w:eastAsia="Symbol" w:cs="Symbol" w:ascii="Symbol" w:hAnsi="Symbol"/>
        </w:rPr>
        <w:t></w:t>
      </w:r>
      <w:r>
        <w:rPr/>
        <w:t xml:space="preserve"> 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si, specificare il rapporto di collaborazione con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320" w:hanging="0"/>
        <w:rPr/>
      </w:pPr>
      <w:r>
        <w:rPr/>
        <w:t>2</w:t>
        <w:tab/>
        <w:tab/>
        <w:tab/>
        <w:t>ALLEGATO ”C”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TextBody"/>
        <w:rPr/>
      </w:pPr>
      <w:r>
        <w:rPr/>
        <w:t>Eventuali collegamen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  <w:tab/>
        <w:t>)</w:t>
        <w:tab/>
        <w:t>(piani regionali)</w:t>
      </w:r>
    </w:p>
    <w:p>
      <w:pPr>
        <w:pStyle w:val="TextBody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TextBody"/>
        <w:rPr/>
      </w:pPr>
      <w:r>
        <w:rPr/>
        <w:t>(</w:t>
        <w:tab/>
        <w:t>)</w:t>
        <w:tab/>
        <w:t>(piani sub-regionali: provinciali, comunali, ecc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  <w:tab/>
        <w:t>)</w:t>
        <w:tab/>
        <w:t>Piani di formazione e/o aggiornamento di volontari appartenenti ad organizzazioni iscritte nei diversi settori del Registro generale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SORSE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9144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2pt;width:71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quali e quanti operatori si avvale il progetto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specificare per ciascuno: qualità, monte ore settimanale, livello di impegno per l’iniziativa presenta, tipo di rappor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6120" w:hanging="6120"/>
        <w:rPr/>
      </w:pPr>
      <w:r>
        <w:rPr/>
        <w:t>vi è ricorso a risorse estese?</w:t>
        <w:tab/>
        <w:t xml:space="preserve">X si </w:t>
      </w:r>
      <w:r>
        <w:rPr>
          <w:rFonts w:eastAsia="Symbol" w:cs="Symbol" w:ascii="Symbol" w:hAnsi="Symbol"/>
        </w:rPr>
        <w:t></w:t>
      </w:r>
      <w:r>
        <w:rPr/>
        <w:t xml:space="preserve"> no</w:t>
      </w:r>
    </w:p>
    <w:p>
      <w:pPr>
        <w:pStyle w:val="TextBody"/>
        <w:rPr/>
      </w:pPr>
      <w:r>
        <w:rPr/>
        <w:t>se si, di quale tip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vi sono strutture destinate alla realizzazione del progetto?</w:t>
      </w:r>
    </w:p>
    <w:p>
      <w:pPr>
        <w:pStyle w:val="TextBody"/>
        <w:rPr/>
      </w:pPr>
      <w:r>
        <w:rPr/>
        <w:t>(specificare: centri, spazi, attrezzature, di proprietà o privata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320" w:hanging="0"/>
        <w:rPr/>
      </w:pPr>
      <w:r>
        <w:rPr/>
        <w:t>3</w:t>
        <w:tab/>
        <w:tab/>
        <w:tab/>
        <w:t>ALLEGATO ”C”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TextBody"/>
        <w:rPr/>
      </w:pPr>
      <w:r>
        <w:rPr/>
        <w:t>l’Organizzazione ha richiesto l’apporto di altri enti?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si </w:t>
      </w:r>
      <w:r>
        <w:rPr>
          <w:rFonts w:eastAsia="Symbol" w:cs="Symbol" w:ascii="Symbol" w:hAnsi="Symbol"/>
        </w:rPr>
        <w:t></w:t>
      </w:r>
      <w:r>
        <w:rPr/>
        <w:t xml:space="preserve"> no</w:t>
      </w:r>
    </w:p>
    <w:p>
      <w:pPr>
        <w:pStyle w:val="TextBody"/>
        <w:rPr/>
      </w:pPr>
      <w:r>
        <w:rPr/>
        <w:t>Se si, specificare qu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MPI E FASI DI REALIZZAZIONE DEL PROGETTO</w:t>
      </w:r>
    </w:p>
    <w:p>
      <w:pPr>
        <w:pStyle w:val="TextBody"/>
        <w:rPr/>
      </w:pPr>
      <w:r>
        <w:rPr/>
        <w:t>Pianificare i tempi tecnici di realizzazione, specificando le singole fasi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Illustrazione di eventuali aspetti qualificanti del proget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580" w:hanging="0"/>
        <w:jc w:val="center"/>
        <w:rPr/>
      </w:pPr>
      <w:r>
        <w:rPr/>
        <w:t>Il Capo progetto</w:t>
      </w:r>
    </w:p>
    <w:p>
      <w:pPr>
        <w:pStyle w:val="TextBody"/>
        <w:ind w:left="5580" w:hanging="0"/>
        <w:jc w:val="center"/>
        <w:rPr/>
      </w:pPr>
      <w:r>
        <w:rPr/>
        <w:t>_________________________</w:t>
      </w:r>
    </w:p>
    <w:p>
      <w:pPr>
        <w:pStyle w:val="TextBody"/>
        <w:ind w:left="5580" w:hanging="0"/>
        <w:jc w:val="center"/>
        <w:rPr/>
      </w:pPr>
      <w:r>
        <w:rPr/>
      </w:r>
    </w:p>
    <w:p>
      <w:pPr>
        <w:pStyle w:val="TextBody"/>
        <w:ind w:left="5580" w:hanging="0"/>
        <w:jc w:val="center"/>
        <w:rPr/>
      </w:pPr>
      <w:r>
        <w:rPr/>
      </w:r>
    </w:p>
    <w:p>
      <w:pPr>
        <w:pStyle w:val="TextBody"/>
        <w:ind w:left="5580" w:hanging="0"/>
        <w:jc w:val="center"/>
        <w:rPr/>
      </w:pPr>
      <w:r>
        <w:rPr/>
        <w:t>Il responsabile legale</w:t>
      </w:r>
    </w:p>
    <w:p>
      <w:pPr>
        <w:pStyle w:val="TextBody"/>
        <w:ind w:left="5580" w:hanging="0"/>
        <w:jc w:val="center"/>
        <w:rPr/>
      </w:pPr>
      <w:r>
        <w:rPr/>
        <w:t>Dell’Organizzazione</w:t>
      </w:r>
    </w:p>
    <w:p>
      <w:pPr>
        <w:pStyle w:val="TextBody"/>
        <w:ind w:left="5580" w:hanging="0"/>
        <w:jc w:val="center"/>
        <w:rPr/>
      </w:pPr>
      <w:r>
        <w:rPr/>
        <w:t>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84" w:right="1584" w:gutter="0" w:header="0" w:top="864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52"/>
        </w:tabs>
        <w:ind w:left="1152" w:hanging="1152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52"/>
        </w:tabs>
        <w:ind w:left="1152" w:hanging="1152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ientrocorpodeltesto2">
    <w:name w:val="Rientro corpo del testo 2"/>
    <w:basedOn w:val="Normal"/>
    <w:qFormat/>
    <w:pPr>
      <w:ind w:left="54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3:54:00Z</dcterms:created>
  <dc:creator>CENTRO VOLONTARIATO</dc:creator>
  <dc:description/>
  <dc:language>en-US</dc:language>
  <cp:lastModifiedBy>CENTRO VOLONTARIATO</cp:lastModifiedBy>
  <dcterms:modified xsi:type="dcterms:W3CDTF">2000-06-26T11:01:00Z</dcterms:modified>
  <cp:revision>8</cp:revision>
  <dc:subject/>
  <dc:title>Servizio del Volontariato</dc:title>
</cp:coreProperties>
</file>