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EGATO 1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’ASSESSORATO REGIONE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A SICUREZZA SOCIALE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SERVATORIO REGIONE PER IL VOLONTARIATO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SO BUCCI, - 86100 CAMPOBA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ientrocorpodeltesto2"/>
        <w:ind w:left="1260" w:hanging="1260"/>
        <w:rPr>
          <w:sz w:val="22"/>
        </w:rPr>
      </w:pPr>
      <w:r>
        <w:rPr>
          <w:sz w:val="22"/>
        </w:rPr>
        <w:t>Oggetto: Domanda di contributo per l’anno 199... ai sensi dell’art.9 della L.R. N.3 del 27 gennaio 1995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l sottoscritto 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ppresentante legale della Organizzazione di Volontariato 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 sede legale nel Comune di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provincia di ______________ ), via 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.a.p. _______________telefono n. 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opera senza fini di lucro, attraverso le seguenti attività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iede, ai sensi dell’art.9 della legge regionale n. 3/95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concessione del contributo di £ 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cisando che l’intervento ha la seguente destinazione: 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chiara, sotto la propria responsabilità, che le spese, per le quali è richiesto il contributo, non sono coperte da altri finanziamenti e contributi nazionali e regionali 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ega alla domand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rtificati penale e dei carichi pendenti (in originale) del rappresentante legale dell’organizzazione, rilasciati in data non anteriore a tre mesi a quella dell’ista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lancio consuntivo dell’anno precedente a quello della presentazione dell’ista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lancio preventivo dell’anno in cors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a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ma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autenticata a norma di legg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SCRIZIONE DEI CONTENUTI DEL PROGET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stinatari dell’intervent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cificare l’ambito territoriale ed i destinatari o la popolazione che potrà usufruire dell’intervento: 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le iniziative rivolte a migliorare o ad integrare l’attività già avviata, indic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situazione preesistente alle data della presentazione della ista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gni altro elemento utile per meglio valutare l’importanza dell’intervento che si intende attuale: 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sors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i quali e quanti operatori si avvale il progetto?</w:t>
      </w:r>
    </w:p>
    <w:p>
      <w:pPr>
        <w:pStyle w:val="Rientrocorpodeltesto3"/>
        <w:rPr/>
      </w:pPr>
      <w:r>
        <w:rPr/>
        <w:t>(specificare per ciascuno: qualità, monte ore settimanale, livello di impegno per l’iniziativa presentata, tipo di rapporto): 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quali e quanti volontari si avvale il progetto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specificare per ciascuno: qualità, monte ore settimanale, livello di impegno per l’iniziativa presentata): 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 è un ricorso a risorse esterne? Se si, indicare di che tipo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 sono strutture destinate alla realizzazione del progetto? (centri, spazi, attrezzature, di proprietà pubblica o privata: specificare): 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</w:t>
        <w:tab/>
        <w:t>l’organizzazione ha chiesto il contributo di altri enti? Se si, specificare: 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mpi e fasi di realizzazione del proget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anificare i tempi tecnici di realizzazione, specificando le singole fasi: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dicare se il progetto è stato finanziato nell’anno precedente (non si applica in fase di prima attuazione della legge): 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lustrazione facoltativa di aspetti qualificanti del progetto in base ai criteri riportati nel presente document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spetto dell’analisi dei costi.</w:t>
      </w:r>
    </w:p>
    <w:sectPr>
      <w:type w:val="nextPage"/>
      <w:pgSz w:w="11906" w:h="16838"/>
      <w:pgMar w:left="1584" w:right="1584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440" w:hanging="1440"/>
    </w:pPr>
    <w:rPr>
      <w:rFonts w:ascii="Courier New" w:hAnsi="Courier New" w:cs="Courier New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7:43:00Z</dcterms:created>
  <dc:creator>CENTRO VOLONTARIATO</dc:creator>
  <dc:description/>
  <dc:language>en-US</dc:language>
  <cp:lastModifiedBy>CENTRO VOLONTARIATO</cp:lastModifiedBy>
  <dcterms:modified xsi:type="dcterms:W3CDTF">2000-06-26T00:08:00Z</dcterms:modified>
  <cp:revision>2</cp:revision>
  <dc:subject/>
  <dc:title>ALLEGATO 1</dc:title>
</cp:coreProperties>
</file>