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ternetLink"/>
          <w:rFonts w:cs="Verdana" w:ascii="Verdana" w:hAnsi="Verdana"/>
          <w:i/>
          <w:iCs/>
          <w:sz w:val="24"/>
          <w:szCs w:val="24"/>
        </w:rPr>
        <w:br/>
      </w:r>
    </w:p>
    <w:p>
      <w:pPr>
        <w:pStyle w:val="Normal"/>
        <w:autoSpaceDE w:val="false"/>
        <w:jc w:val="center"/>
        <w:rPr/>
      </w:pPr>
      <w:r>
        <w:rPr>
          <w:rFonts w:eastAsia="Arial" w:cs="Verdana" w:ascii="Verdana" w:hAnsi="Verdana"/>
          <w:b/>
          <w:bCs/>
          <w:sz w:val="24"/>
          <w:szCs w:val="24"/>
        </w:rPr>
        <w:t>LUCCA CITTA' DEL VOLONTARIATO: I DATI</w:t>
      </w:r>
    </w:p>
    <w:p>
      <w:pPr>
        <w:pStyle w:val="Normal"/>
        <w:autoSpaceDE w:val="false"/>
        <w:jc w:val="both"/>
        <w:rPr>
          <w:rFonts w:ascii="Verdana" w:hAnsi="Verdana" w:eastAsia="Arial" w:cs="Verdana"/>
          <w:b/>
          <w:b/>
          <w:bCs/>
          <w:sz w:val="24"/>
          <w:szCs w:val="24"/>
        </w:rPr>
      </w:pPr>
      <w:r>
        <w:rPr>
          <w:rFonts w:eastAsia="Arial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La città delle mura si conferma ancora oggi  come una delle “roccaforti” del volontariato regionale. In tutta la provincia le associazioni iscritte all'albo sono oltre 500.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Il Centro Nazionale per il Volontariato stima una presenza totale di 677 associazioni di volontariato di cui circa un terzo, 202, nel solo capoluogo.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Il settore predominante nel quale il volontariato opera è quello sanitario (297 associazioni), che si dedica in buona parte alla raccolta del sangue e al trasporto sanitario e in virtù di questo è anche il settore le cui associazioni stringono il maggior numero di convenzioni con enti pubblici (56 associazioni contro le 8 del settore sociale); molto consistente è anche la presenza di associazioni impegnate nei settori sociale e socio-sanitario (rispettivamente 160 e 46), occupate in prevalenza nell'assistenza agli anziani autosufficienti e non. Più della metà delle associazioni, per un totale di 355, è affiliata a enti stabiliti a livello regionale, mentre 284 sono quelle che dipendono da associazioni diffuse su territorio nazionale.  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Numeroso anche il volontariato di protezione civile, cresciuto anche a causa del rischio sismico e alluvionale a cui il nostro territorio è soggetto: ben 44 associazioni che si dedicano a questa importante attività. Così come la ricca tradizione storico-culturale della città è validamente difesa da 29 gruppi di volontari che promuovono la cultura e la valorizzazione dei beni culturali. Per finire, 29 associazioni sono impegnate nella difesa dell'ambiente e 20 nel volontariato internazionale, a dimostrazione che il mondo del volontariato lucchese è storicamente aperto al sostegno ai paesi più poveri. Un totale che in Toscana è secondo solo a quello di Firenze, pur avendo però Lucca una superficie ed una popolazione assai inferiore ad altre province.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 xml:space="preserve">Questa enorme rete muove in provincia di Lucca, secondo l'Istat, 12.521 persone con nodi disposti su tutto il territorio, in Garfagnana come in Versilia; ma i dati in possesso del Cnv parlano di oltre 18.000 volontari attivi.  E se non si registrano spettacolari impennate nel numero di associati, comunque il numero dei volontari non è in calo. Si tratta di numeri assai importanti, come ben si vede, che non consentono di valutare il mondo dei volontari come una realtà a parte rispetto al sistema società, ma piuttosto di una sua forma costitutiva. </w:t>
      </w:r>
    </w:p>
    <w:p>
      <w:pPr>
        <w:pStyle w:val="Normal"/>
        <w:autoSpaceDE w:val="false"/>
        <w:jc w:val="both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Verdana" w:ascii="Verdana" w:hAnsi="Verdana"/>
          <w:sz w:val="24"/>
          <w:szCs w:val="24"/>
        </w:rPr>
        <w:t xml:space="preserve">Se dunque non si può sottovalutare l'apporto sociale, culturale e socio-economico di oltre 600 organizzazioni di volontariato in un'area tutto sommato ristretta quale quella della provincia di Lucca, quello che forse è meno appariscente, ma se possibile ancora più importante, è la costruzione di una struttura solidale di cittadinanza attiva che sembra tenere anche là dove molte certezze del </w:t>
      </w:r>
      <w:r>
        <w:rPr>
          <w:rFonts w:eastAsia="Arial" w:cs="Verdana" w:ascii="Verdana" w:hAnsi="Verdana"/>
          <w:i/>
          <w:iCs/>
          <w:sz w:val="24"/>
          <w:szCs w:val="24"/>
        </w:rPr>
        <w:t>welfare</w:t>
      </w:r>
      <w:r>
        <w:rPr>
          <w:rFonts w:eastAsia="Arial" w:cs="Verdana" w:ascii="Verdana" w:hAnsi="Verdana"/>
          <w:sz w:val="24"/>
          <w:szCs w:val="24"/>
        </w:rPr>
        <w:t xml:space="preserve"> e punti di riferimento politici sociali sono ormai da tempo indeboli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1134" w:bottom="2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color w:val="666666"/>
      </w:rPr>
    </w:pPr>
    <w:r>
      <w:rPr>
        <w:color w:val="666666"/>
      </w:rPr>
    </w:r>
  </w:p>
  <w:p>
    <w:pPr>
      <w:pStyle w:val="Footer"/>
      <w:rPr>
        <w:b/>
        <w:b/>
        <w:bCs/>
        <w:color w:val="666666"/>
        <w:sz w:val="18"/>
        <w:szCs w:val="18"/>
      </w:rPr>
    </w:pPr>
    <w:r>
      <w:rPr>
        <w:b/>
        <w:bCs/>
        <w:color w:val="666666"/>
        <w:sz w:val="18"/>
        <w:szCs w:val="18"/>
      </w:rPr>
      <w:t>Villaggio Solidale 2012 - Ufficio stampa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  <w:t>Giulio Sensi, cell. 348 8046591 - Gianluca Testa, cell. 338 4722720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  <w:t xml:space="preserve">Centro nazionale per il volontariato 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  <w:t>via a. catalani 158 - 55100 lucca - tel. 0583 419500 fax 0583 419501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  <w:t>web: www.villaggiosolidale.com</w:t>
    </w:r>
  </w:p>
  <w:p>
    <w:pPr>
      <w:pStyle w:val="Footer"/>
      <w:rPr>
        <w:color w:val="666666"/>
        <w:sz w:val="18"/>
        <w:szCs w:val="18"/>
      </w:rPr>
    </w:pPr>
    <w:r>
      <w:rPr>
        <w:color w:val="666666"/>
        <w:sz w:val="18"/>
        <w:szCs w:val="18"/>
      </w:rPr>
      <w:t>e-mail: villaggiosolidale@centrovolontariato.net - ufficiostampa@centrovolontariat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1280</wp:posOffset>
          </wp:positionH>
          <wp:positionV relativeFrom="paragraph">
            <wp:posOffset>48895</wp:posOffset>
          </wp:positionV>
          <wp:extent cx="5858510" cy="974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5851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52:04Z</dcterms:created>
  <dc:creator>gianluca testa</dc:creator>
  <dc:description/>
  <dc:language>en-US</dc:language>
  <cp:lastModifiedBy/>
  <cp:revision>0</cp:revision>
  <dc:subject/>
  <dc:title/>
</cp:coreProperties>
</file>