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"/>
        <w:rPr>
          <w:rFonts w:ascii="Verdana" w:hAnsi="Verdana" w:cs="Verdana"/>
          <w:b/>
          <w:b/>
          <w:iCs/>
          <w:sz w:val="24"/>
          <w:lang w:val="en-GB"/>
        </w:rPr>
      </w:pPr>
      <w:r>
        <w:rPr>
          <w:rFonts w:cs="Verdana" w:ascii="Verdana" w:hAnsi="Verdana"/>
          <w:b/>
          <w:iCs/>
          <w:sz w:val="24"/>
          <w:lang w:val="en-GB"/>
        </w:rPr>
      </w:r>
    </w:p>
    <w:p>
      <w:pPr>
        <w:pStyle w:val="Heading2"/>
        <w:jc w:val="center"/>
        <w:rPr>
          <w:rFonts w:ascii="Century Gothic" w:hAnsi="Century Gothic" w:cs="Century Gothic"/>
          <w:sz w:val="32"/>
          <w:szCs w:val="32"/>
          <w:lang w:val="it-IT"/>
        </w:rPr>
      </w:pPr>
      <w:r>
        <w:rPr>
          <w:rFonts w:cs="Century Gothic" w:ascii="Century Gothic" w:hAnsi="Century Gothic"/>
          <w:sz w:val="32"/>
          <w:szCs w:val="32"/>
          <w:lang w:val="it-IT"/>
        </w:rPr>
        <w:t xml:space="preserve">3. QUESTIONARIO DI CANDIDATURA </w:t>
      </w:r>
    </w:p>
    <w:p>
      <w:pPr>
        <w:pStyle w:val="Normal"/>
        <w:keepNext w:val="true"/>
        <w:spacing w:before="0" w:after="2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Se possibile, compilare il modulo a macchina. Se  lo spazio non è sufficiente, utilizzare pagine aggiuntive</w: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635</wp:posOffset>
                </wp:positionV>
                <wp:extent cx="87185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87.2pt;mso-wrap-distance-left:7.05pt;mso-wrap-distance-right:7.05pt;mso-wrap-distance-top:0pt;mso-wrap-distance-bottom:0pt;margin-top:0.0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278"/>
        <w:gridCol w:w="95"/>
        <w:gridCol w:w="100"/>
        <w:gridCol w:w="50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Intestazione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3"/>
              <w:snapToGrid w:val="false"/>
              <w:spacing w:before="0" w:after="20"/>
              <w:rPr>
                <w:lang w:val="it-IT"/>
              </w:rPr>
            </w:pPr>
            <w:r>
              <w:rPr>
                <w:lang w:val="it-IT"/>
              </w:rPr>
              <w:t>Dati Personal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Indirizzo: </w:t>
            </w:r>
            <w:bookmarkStart w:id="0" w:name="Text15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5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-Città: </w:t>
            </w:r>
            <w:bookmarkStart w:id="1" w:name="Text6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6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2" w:name="Text7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7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Tel.: </w:t>
            </w:r>
            <w:bookmarkStart w:id="3" w:name="Text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E-mail: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 xml:space="preserve"> </w:t>
            </w:r>
            <w:bookmarkStart w:id="4" w:name="Text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ax: </w:t>
            </w:r>
            <w:bookmarkStart w:id="5" w:name="Text1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5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Nazionalità: </w:t>
            </w:r>
            <w:bookmarkStart w:id="6" w:name="Text1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3119" w:leader="none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Data di nascita: </w:t>
            </w:r>
            <w:bookmarkStart w:id="7" w:name="Text1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7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lang w:val="it-IT"/>
              </w:rPr>
              <w:t xml:space="preserve">Sesso: </w:t>
            </w:r>
            <w:bookmarkStart w:id="8" w:name="Text13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3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8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 xml:space="preserve">Documento di identità: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ssaporto        Numero:                 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oppure  Carta identità    Numero: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Codice Fiscal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Persone da contattare in caso di emergenza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Tel:</w:t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Via: </w:t>
            </w:r>
            <w:bookmarkStart w:id="9" w:name="Text1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9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, città: </w:t>
            </w:r>
            <w:bookmarkStart w:id="10" w:name="Text1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11" w:name="Text2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19"/>
        <w:gridCol w:w="95"/>
        <w:gridCol w:w="100"/>
        <w:gridCol w:w="50"/>
      </w:tblGrid>
      <w:tr>
        <w:trPr/>
        <w:tc>
          <w:tcPr>
            <w:tcW w:w="5032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Studi/Esperienze professionali/Tirocini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right" w:pos="9214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diploma/laurea hai conseguito? </w:t>
            </w:r>
            <w:bookmarkStart w:id="12" w:name="Text2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formazione professionale hai conseguito? </w:t>
            </w:r>
            <w:bookmarkStart w:id="13" w:name="Text2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In quale settore ti interesserebbe effettuare un tirocinio 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it-IT"/>
              </w:rPr>
              <w:t>Inserire tre esempi concreti, in ordine di preferenza)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br/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Quali esperienze professionali hai maturato? </w:t>
            </w:r>
            <w:bookmarkStart w:id="14" w:name="Text2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mai stato/a all’estero per un lungo periodo 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>(scambi, tirocini professionali, etc..</w:t>
            </w:r>
            <w:r>
              <w:rPr>
                <w:rFonts w:cs="Verdana" w:ascii="Verdana" w:hAnsi="Verdana"/>
                <w:color w:val="000000"/>
                <w:sz w:val="18"/>
                <w:lang w:val="it-IT"/>
              </w:rPr>
              <w:t>.</w:t>
            </w:r>
            <w:r>
              <w:rPr>
                <w:rFonts w:cs="Verdana" w:ascii="Verdana" w:hAnsi="Verdana"/>
                <w:sz w:val="18"/>
                <w:lang w:val="it-IT"/>
              </w:rPr>
              <w:t>)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985" w:footer="1276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2"/>
        <w:gridCol w:w="2130"/>
        <w:gridCol w:w="2006"/>
        <w:gridCol w:w="95"/>
        <w:gridCol w:w="100"/>
        <w:gridCol w:w="50"/>
      </w:tblGrid>
      <w:tr>
        <w:trPr/>
        <w:tc>
          <w:tcPr>
            <w:tcW w:w="5173" w:type="dxa"/>
            <w:gridSpan w:val="3"/>
            <w:tcBorders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1021"/>
                <w:tab w:val="left" w:pos="2115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Lingue straniere</w:t>
              <w:tab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uoi comunicare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r n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Un po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bbasta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olto bene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Inglese</w:t>
            </w: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5" w:name="__Fieldmark__0_1386228482"/>
            <w:bookmarkStart w:id="16" w:name="__Fieldmark__0_1386228482"/>
            <w:bookmarkEnd w:id="1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7" w:name="__Fieldmark__1_1386228482"/>
            <w:bookmarkStart w:id="18" w:name="__Fieldmark__1_1386228482"/>
            <w:bookmarkEnd w:id="1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9" w:name="__Fieldmark__2_1386228482"/>
            <w:bookmarkStart w:id="20" w:name="__Fieldmark__2_1386228482"/>
            <w:bookmarkEnd w:id="2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1" w:name="__Fieldmark__3_1386228482"/>
            <w:bookmarkStart w:id="22" w:name="__Fieldmark__3_1386228482"/>
            <w:bookmarkEnd w:id="2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Ted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3" w:name="__Fieldmark__4_1386228482"/>
            <w:bookmarkStart w:id="24" w:name="__Fieldmark__4_1386228482"/>
            <w:bookmarkEnd w:id="2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5" w:name="__Fieldmark__5_1386228482"/>
            <w:bookmarkStart w:id="26" w:name="__Fieldmark__5_1386228482"/>
            <w:bookmarkEnd w:id="2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7" w:name="__Fieldmark__6_1386228482"/>
            <w:bookmarkStart w:id="28" w:name="__Fieldmark__6_1386228482"/>
            <w:bookmarkEnd w:id="2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9" w:name="__Fieldmark__7_1386228482"/>
            <w:bookmarkStart w:id="30" w:name="__Fieldmark__7_1386228482"/>
            <w:bookmarkEnd w:id="3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ranc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1" w:name="__Fieldmark__8_1386228482"/>
            <w:bookmarkStart w:id="32" w:name="__Fieldmark__8_1386228482"/>
            <w:bookmarkEnd w:id="3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3" w:name="__Fieldmark__9_1386228482"/>
            <w:bookmarkStart w:id="34" w:name="__Fieldmark__9_1386228482"/>
            <w:bookmarkEnd w:id="3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5" w:name="__Fieldmark__10_1386228482"/>
            <w:bookmarkStart w:id="36" w:name="__Fieldmark__10_1386228482"/>
            <w:bookmarkEnd w:id="3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7" w:name="__Fieldmark__11_1386228482"/>
            <w:bookmarkStart w:id="38" w:name="__Fieldmark__11_1386228482"/>
            <w:bookmarkEnd w:id="3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9" w:name="__Fieldmark__12_1386228482"/>
            <w:bookmarkStart w:id="40" w:name="__Fieldmark__12_1386228482"/>
            <w:bookmarkEnd w:id="4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1" w:name="__Fieldmark__13_1386228482"/>
            <w:bookmarkStart w:id="42" w:name="__Fieldmark__13_1386228482"/>
            <w:bookmarkEnd w:id="4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3" w:name="__Fieldmark__14_1386228482"/>
            <w:bookmarkStart w:id="44" w:name="__Fieldmark__14_1386228482"/>
            <w:bookmarkEnd w:id="4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5" w:name="__Fieldmark__15_1386228482"/>
            <w:bookmarkStart w:id="46" w:name="__Fieldmark__15_1386228482"/>
            <w:bookmarkEnd w:id="4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ortogh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7" w:name="__Fieldmark__16_1386228482"/>
            <w:bookmarkStart w:id="48" w:name="__Fieldmark__16_1386228482"/>
            <w:bookmarkEnd w:id="4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9" w:name="__Fieldmark__17_1386228482"/>
            <w:bookmarkStart w:id="50" w:name="__Fieldmark__17_1386228482"/>
            <w:bookmarkEnd w:id="5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1" w:name="__Fieldmark__18_1386228482"/>
            <w:bookmarkStart w:id="52" w:name="__Fieldmark__18_1386228482"/>
            <w:bookmarkEnd w:id="5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3" w:name="__Fieldmark__19_1386228482"/>
            <w:bookmarkStart w:id="54" w:name="__Fieldmark__19_1386228482"/>
            <w:bookmarkEnd w:id="5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…………</w:t>
            </w:r>
            <w:r>
              <w:rPr>
                <w:rFonts w:cs="Verdana" w:ascii="Verdana" w:hAnsi="Verdana"/>
                <w:sz w:val="18"/>
                <w:lang w:val="en-G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5" w:name="__Fieldmark__20_1386228482"/>
            <w:bookmarkStart w:id="56" w:name="__Fieldmark__20_1386228482"/>
            <w:bookmarkEnd w:id="5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7" w:name="__Fieldmark__21_1386228482"/>
            <w:bookmarkStart w:id="58" w:name="__Fieldmark__21_1386228482"/>
            <w:bookmarkEnd w:id="5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9" w:name="__Fieldmark__22_1386228482"/>
            <w:bookmarkStart w:id="60" w:name="__Fieldmark__22_1386228482"/>
            <w:bookmarkEnd w:id="6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1" w:name="__Fieldmark__23_1386228482"/>
            <w:bookmarkStart w:id="62" w:name="__Fieldmark__23_1386228482"/>
            <w:bookmarkEnd w:id="6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8"/>
        <w:gridCol w:w="95"/>
        <w:gridCol w:w="100"/>
        <w:gridCol w:w="50"/>
      </w:tblGrid>
      <w:tr>
        <w:trPr/>
        <w:tc>
          <w:tcPr>
            <w:tcW w:w="5173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Aspettative/Piani futuri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left" w:pos="9214" w:leader="none"/>
              </w:tabs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favore, descrivi quali sono le tue aspettative relativamente ad un tirocinio all’estero </w:t>
            </w:r>
            <w:bookmarkStart w:id="63" w:name="Text2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piani professionali dopo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desideri, speranze, paure relativamente a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quale motivo pensi di essere adatto/a a questo progetto?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"/>
        <w:rPr>
          <w:lang w:val="it-IT"/>
        </w:rPr>
      </w:pPr>
      <w:r>
        <w:rPr>
          <w:lang w:val="it-IT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62"/>
        <w:gridCol w:w="85"/>
        <w:gridCol w:w="100"/>
        <w:gridCol w:w="50"/>
      </w:tblGrid>
      <w:tr>
        <w:trPr/>
        <w:tc>
          <w:tcPr>
            <w:tcW w:w="3189" w:type="dxa"/>
            <w:tcBorders/>
          </w:tcPr>
          <w:p>
            <w:pPr>
              <w:pStyle w:val="Intestazione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I seguenti dati sono necessari per il tuo soggiorno all’ester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umi?                                                        Sì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4" w:name="__Fieldmark__24_1386228482"/>
            <w:bookmarkStart w:id="65" w:name="__Fieldmark__24_1386228482"/>
            <w:bookmarkEnd w:id="6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6" w:name="__Fieldmark__25_1386228482"/>
            <w:bookmarkStart w:id="67" w:name="__Fieldmark__25_1386228482"/>
            <w:bookmarkEnd w:id="6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vegetariano/a?                                      Sì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8" w:name="__Fieldmark__26_1386228482"/>
            <w:bookmarkStart w:id="69" w:name="__Fieldmark__26_1386228482"/>
            <w:bookmarkEnd w:id="6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0" w:name="__Fieldmark__27_1386228482"/>
            <w:bookmarkStart w:id="71" w:name="__Fieldmark__27_1386228482"/>
            <w:bookmarkEnd w:id="7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la patente?                                           Sì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2" w:name="__Fieldmark__28_1386228482"/>
            <w:bookmarkStart w:id="73" w:name="__Fieldmark__28_1386228482"/>
            <w:bookmarkEnd w:id="7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4" w:name="__Fieldmark__29_1386228482"/>
            <w:bookmarkStart w:id="75" w:name="__Fieldmark__29_1386228482"/>
            <w:bookmarkEnd w:id="7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problemi di salute?                                Sì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6" w:name="__Fieldmark__30_1386228482"/>
            <w:bookmarkStart w:id="77" w:name="__Fieldmark__30_1386228482"/>
            <w:bookmarkEnd w:id="7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8" w:name="__Fieldmark__31_1386228482"/>
            <w:bookmarkStart w:id="79" w:name="__Fieldmark__31_1386228482"/>
            <w:bookmarkEnd w:id="7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i sono delle attività che non puoi fare per problemi di salute (allergie, etc…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fermo che i dati sopra riportati corrispondono a verità.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ata, firma_________________________________________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color w:val="000000"/>
          <w:sz w:val="18"/>
          <w:lang w:val="it-IT"/>
        </w:rPr>
        <w:t>□ </w:t>
      </w:r>
      <w:r>
        <w:rPr>
          <w:rFonts w:cs="Arial" w:ascii="Arial" w:hAnsi="Arial"/>
          <w:color w:val="000000"/>
          <w:sz w:val="22"/>
          <w:lang w:val="it-IT"/>
        </w:rPr>
        <w:t>desidero essere iscritto alla newsletter gratuita mensile di Accademia europea di Firenze</w:t>
      </w:r>
      <w:r>
        <w:rPr>
          <w:rFonts w:cs="Verdana" w:ascii="Verdana" w:hAnsi="Verdana"/>
          <w:sz w:val="18"/>
          <w:lang w:val="it-IT"/>
        </w:rPr>
        <w:t xml:space="preserve">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jc w:val="both"/>
        <w:rPr>
          <w:lang w:val="it-IT"/>
        </w:rPr>
      </w:pPr>
      <w:r>
        <w:rPr>
          <w:lang w:val="it-IT"/>
        </w:rPr>
        <w:t xml:space="preserve">Le informazioni contenute nel presente modulo e i relativi allegati sono riservate e sono, comunque, destinate esclusivamente alle persone o alla Società sopraindicati. La diffusione, distribuzione e/o copiatura del documento da parte di qualsiasi soggetto diverso dal destinatario è proibita, sia ai sensi dell’art. 616 c.p., che ai sensi del D.Lgs. n. 196/2003. </w:t>
      </w:r>
    </w:p>
    <w:sectPr>
      <w:type w:val="continuous"/>
      <w:pgSz w:w="11906" w:h="16838"/>
      <w:pgMar w:left="1134" w:right="1134" w:gutter="0" w:header="1418" w:top="1985" w:footer="1276" w:bottom="13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  <w:color w:val="339966"/>
        <w:sz w:val="16"/>
        <w:szCs w:val="16"/>
        <w:lang w:val="it-IT"/>
      </w:rPr>
      <w:t>PROJECT</w:t>
    </w:r>
    <w:r>
      <w:rPr>
        <w:rStyle w:val="PageNumber"/>
        <w:sz w:val="16"/>
        <w:szCs w:val="16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sz w:val="16"/>
        <w:szCs w:val="16"/>
        <w:lang w:val="it-IT"/>
      </w:rPr>
      <w:t xml:space="preserve">Code 135760-LLP-2007-IT-KA4MP  </w:t>
    </w:r>
    <w:r>
      <w:rPr>
        <w:rFonts w:eastAsia="Century Gothic" w:cs="Century Gothic" w:ascii="Century Gothic" w:hAnsi="Century Gothic"/>
        <w:sz w:val="18"/>
        <w:szCs w:val="18"/>
      </w:rPr>
      <w:drawing>
        <wp:inline distT="0" distB="0" distL="0" distR="0">
          <wp:extent cx="838200" cy="295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  <w:szCs w:val="18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lang w:val="it-IT"/>
      </w:rPr>
      <w:t xml:space="preserve"> </w:t>
    </w:r>
    <w:r>
      <w:rPr>
        <w:rFonts w:eastAsia="Century Gothic" w:cs="Century Gothic" w:ascii="Century Gothic" w:hAnsi="Century Gothic"/>
        <w:sz w:val="18"/>
        <w:szCs w:val="18"/>
        <w:lang w:val="it-IT"/>
      </w:rPr>
      <w:t>Accademia Europea di Firenze –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676275</wp:posOffset>
              </wp:positionV>
              <wp:extent cx="1205865" cy="8464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846455"/>
                      </a:xfrm>
                      <a:prstGeom prst="rect"/>
                      <a:solidFill>
                        <a:srgbClr val="CCCCCC"/>
                      </a:solidFill>
                    </wps:spPr>
                    <wps:txbx>
                      <w:txbxContent>
                        <w:p>
                          <w:pPr>
                            <w:pStyle w:val="Titoloparte"/>
                            <w:spacing w:lineRule="atLeast" w:line="0"/>
                            <w:rPr>
                              <w:spacing w:val="-32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-32"/>
                              <w:sz w:val="28"/>
                              <w:szCs w:val="28"/>
                            </w:rPr>
                            <w:t>Allegati</w:t>
                          </w:r>
                        </w:p>
                        <w:p>
                          <w:pPr>
                            <w:pStyle w:val="Titoloparte"/>
                            <w:spacing w:lineRule="atLeast" w:line="0"/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CCCC" style="position:absolute;rotation:-0;width:94.95pt;height:66.65pt;mso-wrap-distance-left:9.35pt;mso-wrap-distance-right:9.35pt;mso-wrap-distance-top:9.35pt;mso-wrap-distance-bottom:9.35pt;margin-top:53.25pt;mso-position-vertical-relative:page;margin-left:443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itoloparte"/>
                      <w:spacing w:lineRule="atLeast" w:line="0"/>
                      <w:rPr>
                        <w:spacing w:val="-32"/>
                        <w:sz w:val="28"/>
                        <w:szCs w:val="28"/>
                      </w:rPr>
                    </w:pPr>
                    <w:r>
                      <w:rPr>
                        <w:spacing w:val="-32"/>
                        <w:sz w:val="28"/>
                        <w:szCs w:val="28"/>
                      </w:rPr>
                      <w:t>Allegati</w:t>
                    </w:r>
                  </w:p>
                  <w:p>
                    <w:pPr>
                      <w:pStyle w:val="Titoloparte"/>
                      <w:spacing w:lineRule="atLeast" w:line="0"/>
                      <w:rPr>
                        <w:emboss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emboss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rFonts w:ascii="Verdana" w:hAnsi="Verdana" w:cs="Verdana"/>
      <w:b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outlineLvl w:val="2"/>
    </w:pPr>
    <w:rPr>
      <w:rFonts w:ascii="Verdana" w:hAnsi="Verdana" w:cs="Verdana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parte">
    <w:name w:val="Titolo part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4:00Z</dcterms:created>
  <dc:creator>Veb, das europäische Bildungsinstitut</dc:creator>
  <dc:description/>
  <cp:keywords/>
  <dc:language>en-US</dc:language>
  <cp:lastModifiedBy>centro naz vol</cp:lastModifiedBy>
  <cp:lastPrinted>2008-10-31T17:39:00Z</cp:lastPrinted>
  <dcterms:modified xsi:type="dcterms:W3CDTF">2012-01-23T16:19:00Z</dcterms:modified>
  <cp:revision>3</cp:revision>
  <dc:subject/>
  <dc:title>Fragebogen an die Teilnehmer</dc:title>
</cp:coreProperties>
</file>