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illSansMT-Bold;Arial" w:hAnsi="GillSansMT-Bold;Arial" w:eastAsia="GillSansMT-Bold;Arial" w:cs="GillSansMT-Bold;Arial"/>
          <w:b/>
          <w:b/>
          <w:bCs/>
          <w:color w:val="FF0000"/>
        </w:rPr>
      </w:pPr>
      <w:r>
        <w:rPr>
          <w:rFonts w:eastAsia="GillSansMT-Bold;Arial" w:cs="GillSansMT-Bold;Arial" w:ascii="GillSansMT-Bold;Arial" w:hAnsi="GillSansMT-Bold;Arial"/>
          <w:b/>
          <w:bCs/>
          <w:color w:val="FF0000"/>
          <w:sz w:val="26"/>
          <w:szCs w:val="26"/>
        </w:rPr>
        <w:drawing>
          <wp:inline distT="0" distB="0" distL="0" distR="0">
            <wp:extent cx="1924050" cy="770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SansMT-Bold;Arial" w:cs="GillSansMT-Bold;Arial" w:ascii="GillSansMT-Bold;Arial" w:hAnsi="GillSansMT-Bold;Arial"/>
          <w:b/>
          <w:bCs/>
          <w:color w:val="FF0000"/>
          <w:sz w:val="26"/>
          <w:szCs w:val="26"/>
        </w:rPr>
        <w:t xml:space="preserve">                                                      </w:t>
      </w:r>
      <w:r>
        <w:rPr>
          <w:rFonts w:eastAsia="GillSansMT-Bold;Arial" w:cs="GillSansMT-Bold;Arial" w:ascii="GillSansMT-Bold;Arial" w:hAnsi="GillSansMT-Bold;Arial"/>
          <w:b/>
          <w:bCs/>
          <w:color w:val="FF0000"/>
          <w:sz w:val="26"/>
          <w:szCs w:val="26"/>
        </w:rPr>
        <w:drawing>
          <wp:inline distT="0" distB="0" distL="0" distR="0">
            <wp:extent cx="1590675" cy="684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FF0000"/>
        </w:rPr>
      </w:pPr>
      <w:r>
        <w:rPr>
          <w:rFonts w:eastAsia="GillSansMT-Bold;Arial" w:cs="GillSansMT-Bold;Arial" w:ascii="GillSansMT-Bold;Arial" w:hAnsi="GillSansMT-Bold;Arial"/>
          <w:b/>
          <w:bCs/>
          <w:color w:val="FF000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51940" cy="1445895"/>
            <wp:effectExtent l="0" t="0" r="0" b="0"/>
            <wp:wrapTight wrapText="bothSides">
              <wp:wrapPolygon edited="0">
                <wp:start x="-93" y="0"/>
                <wp:lineTo x="-93" y="21489"/>
                <wp:lineTo x="21600" y="21489"/>
                <wp:lineTo x="21600" y="0"/>
                <wp:lineTo x="-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SansMT-Bold;Arial" w:cs="GillSansMT-Bold;Arial" w:ascii="GillSansMT-Bold;Arial" w:hAnsi="GillSansMT-Bold;Arial"/>
          <w:b/>
          <w:bCs/>
          <w:color w:val="FF0000"/>
          <w:sz w:val="40"/>
          <w:szCs w:val="40"/>
        </w:rPr>
        <w:t>IL MEETING DELLA SOLIDARIETA'</w:t>
      </w:r>
      <w:r>
        <w:rPr>
          <w:rFonts w:eastAsia="GillSansMT-Bold;Arial" w:cs="GillSansMT-Bold;Arial" w:ascii="GillSansMT-Bold;Arial" w:hAnsi="GillSansMT-Bold;Arial"/>
          <w:b/>
          <w:bCs/>
          <w:color w:val="FF0000"/>
        </w:rPr>
        <w:t xml:space="preserve"> </w:t>
      </w:r>
      <w:r>
        <w:rPr>
          <w:rFonts w:eastAsia="GillSansMT-Bold;Arial" w:cs="GillSansMT-Bold;Arial" w:ascii="GillSansMT-Bold;Arial" w:hAnsi="GillSansMT-Bold;Arial"/>
          <w:b/>
          <w:bCs/>
          <w:i/>
          <w:iCs/>
          <w:color w:val="008000"/>
        </w:rPr>
        <w:t>estate di anim/azione giovanile</w:t>
      </w:r>
      <w:r>
        <w:rPr>
          <w:rFonts w:eastAsia="GillSansMT-Bold;Arial" w:cs="GillSansMT-Bold;Arial" w:ascii="GillSansMT-Bold;Arial" w:hAnsi="GillSansMT-Bold;Arial"/>
          <w:b/>
          <w:bCs/>
          <w:color w:val="008000"/>
        </w:rPr>
        <w:t xml:space="preserve"> è promosso dal CNV e finanziato dal CESVOT e prevede due giorni di attività all'insegna del volontariato e della solidarietà, in un campo allestito con tende dalla Croce Rossa di Lucca, presso la loro sede fuori la cerchia delle Mura Urbane, dal 20 Giugno pomeriggio al 22 mattina.</w:t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</w:rPr>
      </w:r>
    </w:p>
    <w:p>
      <w:pPr>
        <w:pStyle w:val="Normal"/>
        <w:autoSpaceDE w:val="false"/>
        <w:rPr/>
      </w:pPr>
      <w:r>
        <w:rPr>
          <w:rFonts w:eastAsia="GillSansMT-Bold;Arial" w:cs="GillSansMT-Bold;Arial" w:ascii="GillSansMT-Bold;Arial" w:hAnsi="GillSansMT-Bold;Arial"/>
          <w:b/>
          <w:bCs/>
          <w:color w:val="FF0000"/>
        </w:rPr>
        <w:t xml:space="preserve">Con chi: </w:t>
      </w:r>
      <w:r>
        <w:rPr>
          <w:rFonts w:eastAsia="GillSansMT-Bold;Arial" w:cs="GillSansMT-Bold;Arial" w:ascii="GillSansMT-Bold;Arial" w:hAnsi="GillSansMT-Bold;Arial"/>
          <w:b/>
          <w:bCs/>
          <w:color w:val="008000"/>
        </w:rPr>
        <w:t>con 15 ragazzi dai 18 ai 30 anni da tutta la Toscana che abbiano voglia di mettersi in gioco, sperimentarsi e vivere un’esperienza di solidarietà, diversa dal quotidiano.</w:t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</w:rPr>
        <w:t>Con le associazioni di volontariato di Lucca per organizzare un evento di animazione insieme in un clima di comunità e divertimento.</w:t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</w:rPr>
        <w:t>Con operatori qualificati per condividere, idee, pensieri e emozioni.</w:t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  <w:lang w:val="en-US" w:eastAsia="en-US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2590</wp:posOffset>
            </wp:positionH>
            <wp:positionV relativeFrom="paragraph">
              <wp:posOffset>76200</wp:posOffset>
            </wp:positionV>
            <wp:extent cx="1932940" cy="1471930"/>
            <wp:effectExtent l="0" t="0" r="0" b="0"/>
            <wp:wrapTight wrapText="bothSides">
              <wp:wrapPolygon edited="0">
                <wp:start x="-61" y="0"/>
                <wp:lineTo x="-61" y="21376"/>
                <wp:lineTo x="21600" y="21376"/>
                <wp:lineTo x="21600" y="0"/>
                <wp:lineTo x="-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GillSansMT-Bold;Arial" w:cs="GillSansMT-Bold;Arial" w:ascii="GillSansMT-Bold;Arial" w:hAnsi="GillSansMT-Bold;Arial"/>
          <w:b/>
          <w:bCs/>
          <w:color w:val="FF0000"/>
        </w:rPr>
        <w:t>Per informazioni:</w:t>
      </w:r>
      <w:r>
        <w:rPr>
          <w:rFonts w:eastAsia="GillSansMT-Bold;Arial" w:cs="GillSansMT-Bold;Arial" w:ascii="GillSansMT-Bold;Arial" w:hAnsi="GillSansMT-Bold;Arial"/>
          <w:b/>
          <w:bCs/>
          <w:color w:val="008000"/>
        </w:rPr>
        <w:t xml:space="preserve"> </w:t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</w:rPr>
        <w:t>Centro Nazionale per il Volontariato</w:t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</w:rPr>
        <w:t>Via A. Catalani, 158 – 55100 Lucca</w:t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</w:rPr>
        <w:t>Tel 0583.419500 – cel. 347.6927060</w:t>
      </w:r>
    </w:p>
    <w:p>
      <w:pPr>
        <w:pStyle w:val="Normal"/>
        <w:autoSpaceDE w:val="false"/>
        <w:rPr/>
      </w:pPr>
      <w:r>
        <w:rPr>
          <w:rFonts w:eastAsia="GillSansMT-Bold;Arial" w:cs="GillSansMT-Bold;Arial" w:ascii="GillSansMT-Bold;Arial" w:hAnsi="GillSansMT-Bold;Arial"/>
          <w:b/>
          <w:bCs/>
          <w:color w:val="008000"/>
        </w:rPr>
        <w:t xml:space="preserve">e-mail: </w:t>
      </w:r>
      <w:hyperlink r:id="rId6">
        <w:r>
          <w:rPr>
            <w:rStyle w:val="InternetLink"/>
            <w:rFonts w:eastAsia="GillSansMT-Bold;Arial" w:cs="GillSansMT-Bold;Arial" w:ascii="GillSansMT-Bold;Arial" w:hAnsi="GillSansMT-Bold;Arial"/>
            <w:b/>
            <w:bCs/>
          </w:rPr>
          <w:t>cnv@centrovolontariato.it</w:t>
        </w:r>
      </w:hyperlink>
      <w:r>
        <w:rPr>
          <w:rFonts w:eastAsia="GillSansMT-Bold;Arial" w:cs="GillSansMT-Bold;Arial" w:ascii="GillSansMT-Bold;Arial" w:hAnsi="GillSansMT-Bold;Arial"/>
          <w:b/>
          <w:bCs/>
          <w:color w:val="008000"/>
        </w:rPr>
        <w:t xml:space="preserve"> </w:t>
      </w:r>
    </w:p>
    <w:p>
      <w:pPr>
        <w:pStyle w:val="Normal"/>
        <w:autoSpaceDE w:val="false"/>
        <w:jc w:val="right"/>
        <w:rPr>
          <w:rFonts w:ascii="GillSansMT-Bold;Arial" w:hAnsi="GillSansMT-Bold;Arial" w:eastAsia="GillSansMT-Bold;Arial" w:cs="GillSansMT-Bold;Arial"/>
          <w:b/>
          <w:b/>
          <w:bCs/>
          <w:color w:val="008000"/>
          <w:sz w:val="26"/>
          <w:szCs w:val="26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  <w:sz w:val="26"/>
          <w:szCs w:val="26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</w:rPr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</w:rPr>
        <w:t></w:t>
      </w:r>
      <w:r>
        <w:rPr>
          <w:rFonts w:eastAsia="GillSansMT-Bold;Arial" w:cs="GillSansMT-Bold;Arial" w:ascii="GillSansMT-Bold;Arial" w:hAnsi="GillSansMT-Bold;Arial"/>
          <w:b/>
          <w:bCs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GillSansMT-Bold;Arial" w:hAnsi="GillSansMT-Bold;Arial" w:eastAsia="GillSansMT-Bold;Arial" w:cs="GillSansMT-Bold;Arial"/>
          <w:b/>
          <w:b/>
          <w:bCs/>
          <w:color w:val="008000"/>
        </w:rPr>
      </w:pPr>
      <w:r>
        <w:rPr>
          <w:rFonts w:eastAsia="GillSansMT-Bold;Arial" w:cs="GillSansMT-Bold;Arial" w:ascii="GillSansMT-Bold;Arial" w:hAnsi="GillSansMT-Bold;Arial"/>
          <w:b/>
          <w:bCs/>
          <w:color w:val="008000"/>
        </w:rPr>
      </w:r>
    </w:p>
    <w:p>
      <w:pPr>
        <w:pStyle w:val="Normal"/>
        <w:autoSpaceDE w:val="false"/>
        <w:rPr/>
      </w:pPr>
      <w:r>
        <w:rPr>
          <w:rFonts w:eastAsia="GillSans-UltraBold;Arial" w:cs="GillSans-UltraBold;Arial" w:ascii="GillSans-UltraBold;Arial" w:hAnsi="GillSans-UltraBold;Arial"/>
          <w:b/>
          <w:bCs/>
          <w:color w:val="FF0000"/>
        </w:rPr>
        <w:t xml:space="preserve">MEETING DI SOLIDARIETA' 2013- </w:t>
      </w:r>
      <w:r>
        <w:rPr>
          <w:rFonts w:eastAsia="Albany-Bold;Arial" w:cs="Albany-Bold;Arial" w:ascii="Albany-Bold;Arial" w:hAnsi="Albany-Bold;Arial"/>
          <w:b/>
          <w:bCs/>
          <w:color w:val="008000"/>
        </w:rPr>
        <w:t>SCHEDA DI ISCRIZIONE</w:t>
      </w:r>
    </w:p>
    <w:p>
      <w:pPr>
        <w:pStyle w:val="Normal"/>
        <w:autoSpaceDE w:val="false"/>
        <w:rPr/>
      </w:pPr>
      <w:r>
        <w:rPr>
          <w:rFonts w:eastAsia="Albany-Bold;Arial" w:cs="Albany-Bold;Arial" w:ascii="Albany-Bold;Arial" w:hAnsi="Albany-Bold;Arial"/>
          <w:b/>
          <w:bCs/>
          <w:sz w:val="18"/>
          <w:szCs w:val="18"/>
        </w:rPr>
        <w:t xml:space="preserve">(da inviare per mail all’indirizzo </w:t>
      </w:r>
      <w:hyperlink r:id="rId7">
        <w:r>
          <w:rPr>
            <w:rStyle w:val="InternetLink"/>
            <w:rFonts w:eastAsia="Albany-Bold;Arial" w:cs="Albany-Bold;Arial" w:ascii="Albany-Bold;Arial" w:hAnsi="Albany-Bold;Arial"/>
            <w:b/>
            <w:bCs/>
            <w:sz w:val="18"/>
            <w:szCs w:val="18"/>
          </w:rPr>
          <w:t>cnv@centrovolontariato.it</w:t>
        </w:r>
      </w:hyperlink>
      <w:r>
        <w:rPr>
          <w:rFonts w:eastAsia="Albany-Bold;Arial" w:cs="Albany-Bold;Arial" w:ascii="Albany-Bold;Arial" w:hAnsi="Albany-Bold;Arial"/>
          <w:b/>
          <w:bCs/>
          <w:color w:val="008000"/>
          <w:sz w:val="18"/>
          <w:szCs w:val="18"/>
        </w:rPr>
        <w:t xml:space="preserve"> </w:t>
      </w:r>
      <w:r>
        <w:rPr>
          <w:rFonts w:eastAsia="Albany-Bold;Arial" w:cs="Albany-Bold;Arial" w:ascii="Albany-Bold;Arial" w:hAnsi="Albany-Bold;Arial"/>
          <w:b/>
          <w:bCs/>
          <w:sz w:val="18"/>
          <w:szCs w:val="18"/>
        </w:rPr>
        <w:t xml:space="preserve">oppure al n. di fax 0583 419501 </w:t>
      </w:r>
      <w:r>
        <w:rPr>
          <w:rFonts w:eastAsia="Albany-Bold;Arial" w:cs="Albany-Bold;Arial" w:ascii="Albany-Bold;Arial" w:hAnsi="Albany-Bold;Arial"/>
          <w:b/>
          <w:bCs/>
          <w:sz w:val="18"/>
          <w:szCs w:val="18"/>
          <w:u w:val="single"/>
        </w:rPr>
        <w:t>entro il 5 Giugno</w:t>
      </w:r>
      <w:r>
        <w:rPr>
          <w:rFonts w:eastAsia="Albany-Bold;Arial" w:cs="Albany-Bold;Arial" w:ascii="Albany-Bold;Arial" w:hAnsi="Albany-Bold;Arial"/>
          <w:b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  <w:sz w:val="18"/>
          <w:szCs w:val="18"/>
        </w:rPr>
      </w:pPr>
      <w:r>
        <w:rPr>
          <w:rFonts w:eastAsia="Albany-Bold;Arial" w:cs="Albany-Bold;Arial" w:ascii="Albany-Bold;Arial" w:hAnsi="Albany-Bold;Arial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</w:rPr>
      </w:pPr>
      <w:r>
        <w:rPr>
          <w:rFonts w:eastAsia="Albany-Bold;Arial" w:cs="Albany-Bold;Arial" w:ascii="Albany-Bold;Arial" w:hAnsi="Albany-Bold;Arial"/>
          <w:b/>
          <w:bCs/>
          <w:color w:val="008000"/>
        </w:rPr>
        <w:t>NOME E COGNOME ______________________________________________________</w:t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  <w:sz w:val="20"/>
          <w:szCs w:val="20"/>
        </w:rPr>
      </w:pPr>
      <w:r>
        <w:rPr>
          <w:rFonts w:eastAsia="Albany-Bold;Arial" w:cs="Albany-Bold;Arial" w:ascii="Albany-Bold;Arial" w:hAnsi="Albany-Bold;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  <w:sz w:val="20"/>
          <w:szCs w:val="20"/>
        </w:rPr>
      </w:pPr>
      <w:r>
        <w:rPr>
          <w:rFonts w:eastAsia="Albany-Bold;Arial" w:cs="Albany-Bold;Arial" w:ascii="Albany-Bold;Arial" w:hAnsi="Albany-Bold;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</w:rPr>
      </w:pPr>
      <w:r>
        <w:rPr>
          <w:rFonts w:eastAsia="Albany-Bold;Arial" w:cs="Albany-Bold;Arial" w:ascii="Albany-Bold;Arial" w:hAnsi="Albany-Bold;Arial"/>
          <w:b/>
          <w:bCs/>
          <w:color w:val="008000"/>
        </w:rPr>
        <w:t>DATA E LUOGO DI NASCITA _______________________________________________</w:t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  <w:sz w:val="20"/>
          <w:szCs w:val="20"/>
        </w:rPr>
      </w:pPr>
      <w:r>
        <w:rPr>
          <w:rFonts w:eastAsia="Albany-Bold;Arial" w:cs="Albany-Bold;Arial" w:ascii="Albany-Bold;Arial" w:hAnsi="Albany-Bold;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</w:rPr>
      </w:pPr>
      <w:r>
        <w:rPr>
          <w:rFonts w:eastAsia="Albany-Bold;Arial" w:cs="Albany-Bold;Arial" w:ascii="Albany-Bold;Arial" w:hAnsi="Albany-Bold;Arial"/>
          <w:b/>
          <w:bCs/>
          <w:color w:val="008000"/>
        </w:rPr>
        <w:t>RESIDENZA _____________________________________________________________</w:t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  <w:sz w:val="20"/>
          <w:szCs w:val="20"/>
        </w:rPr>
      </w:pPr>
      <w:r>
        <w:rPr>
          <w:rFonts w:eastAsia="Albany-Bold;Arial" w:cs="Albany-Bold;Arial" w:ascii="Albany-Bold;Arial" w:hAnsi="Albany-Bold;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</w:rPr>
      </w:pPr>
      <w:r>
        <w:rPr>
          <w:rFonts w:eastAsia="Albany-Bold;Arial" w:cs="Albany-Bold;Arial" w:ascii="Albany-Bold;Arial" w:hAnsi="Albany-Bold;Arial"/>
          <w:b/>
          <w:bCs/>
          <w:color w:val="008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  <w:sz w:val="20"/>
          <w:szCs w:val="20"/>
        </w:rPr>
      </w:pPr>
      <w:r>
        <w:rPr>
          <w:rFonts w:eastAsia="Albany-Bold;Arial" w:cs="Albany-Bold;Arial" w:ascii="Albany-Bold;Arial" w:hAnsi="Albany-Bold;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</w:rPr>
      </w:pPr>
      <w:r>
        <w:rPr>
          <w:rFonts w:eastAsia="Albany-Bold;Arial" w:cs="Albany-Bold;Arial" w:ascii="Albany-Bold;Arial" w:hAnsi="Albany-Bold;Arial"/>
          <w:b/>
          <w:bCs/>
          <w:color w:val="008000"/>
        </w:rPr>
        <w:t>TEL. E-MAIL _____________________________________________________________</w:t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  <w:sz w:val="20"/>
          <w:szCs w:val="20"/>
        </w:rPr>
      </w:pPr>
      <w:r>
        <w:rPr>
          <w:rFonts w:eastAsia="Albany-Bold;Arial" w:cs="Albany-Bold;Arial" w:ascii="Albany-Bold;Arial" w:hAnsi="Albany-Bold;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  <w:sz w:val="20"/>
          <w:szCs w:val="20"/>
        </w:rPr>
      </w:pPr>
      <w:r>
        <w:rPr>
          <w:rFonts w:eastAsia="Albany-Bold;Arial" w:cs="Albany-Bold;Arial" w:ascii="Albany-Bold;Arial" w:hAnsi="Albany-Bold;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</w:rPr>
      </w:pPr>
      <w:r>
        <w:rPr>
          <w:rFonts w:eastAsia="Albany-Bold;Arial" w:cs="Albany-Bold;Arial" w:ascii="Albany-Bold;Arial" w:hAnsi="Albany-Bold;Arial"/>
          <w:b/>
          <w:bCs/>
          <w:color w:val="008000"/>
        </w:rPr>
        <w:t>SCUOLA/ASSOCIAZIONE DI APPARTENENZA ________________________________</w:t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  <w:sz w:val="20"/>
          <w:szCs w:val="20"/>
        </w:rPr>
      </w:pPr>
      <w:r>
        <w:rPr>
          <w:rFonts w:eastAsia="Albany-Bold;Arial" w:cs="Albany-Bold;Arial" w:ascii="Albany-Bold;Arial" w:hAnsi="Albany-Bold;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lbany-Bold;Arial" w:hAnsi="Albany-Bold;Arial" w:eastAsia="Albany-Bold;Arial" w:cs="Albany-Bold;Arial"/>
          <w:b/>
          <w:b/>
          <w:bCs/>
          <w:color w:val="008000"/>
        </w:rPr>
      </w:pPr>
      <w:r>
        <w:rPr>
          <w:rFonts w:eastAsia="Albany-Bold;Arial" w:cs="Albany-Bold;Arial" w:ascii="Albany-Bold;Arial" w:hAnsi="Albany-Bold;Arial"/>
          <w:b/>
          <w:bCs/>
          <w:color w:val="008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lbany-Italic;Arial" w:hAnsi="Albany-Italic;Arial" w:eastAsia="Albany-Italic;Arial" w:cs="Albany-Italic;Arial"/>
          <w:i/>
          <w:i/>
          <w:iCs/>
          <w:color w:val="008000"/>
          <w:sz w:val="16"/>
          <w:szCs w:val="16"/>
        </w:rPr>
      </w:pPr>
      <w:r>
        <w:rPr>
          <w:rFonts w:eastAsia="Albany-Italic;Arial" w:cs="Albany-Italic;Arial" w:ascii="Albany-Italic;Arial" w:hAnsi="Albany-Italic;Arial"/>
          <w:i/>
          <w:iCs/>
          <w:color w:val="008000"/>
          <w:sz w:val="16"/>
          <w:szCs w:val="16"/>
        </w:rPr>
        <w:t>In caso di sovrannumero di richieste di iscrizione, ha precedenza chi prima invierà il modulo compilato</w:t>
      </w:r>
    </w:p>
    <w:p>
      <w:pPr>
        <w:pStyle w:val="Normal"/>
        <w:autoSpaceDE w:val="false"/>
        <w:rPr>
          <w:rFonts w:ascii="Albany-Italic;Arial" w:hAnsi="Albany-Italic;Arial" w:eastAsia="Albany-Italic;Arial" w:cs="Albany-Italic;Arial"/>
          <w:i/>
          <w:i/>
          <w:iCs/>
          <w:color w:val="008000"/>
          <w:sz w:val="16"/>
          <w:szCs w:val="16"/>
        </w:rPr>
      </w:pPr>
      <w:r>
        <w:rPr>
          <w:rFonts w:eastAsia="Albany-Italic;Arial" w:cs="Albany-Italic;Arial" w:ascii="Albany-Italic;Arial" w:hAnsi="Albany-Italic;Arial"/>
          <w:i/>
          <w:iCs/>
          <w:color w:val="008000"/>
          <w:sz w:val="16"/>
          <w:szCs w:val="16"/>
        </w:rPr>
        <w:t>e verrà privilegiato l’equilibrio territoriale di massimo tre ragazzi per ogni delegazione Cesvot</w:t>
      </w:r>
    </w:p>
    <w:p>
      <w:pPr>
        <w:pStyle w:val="Normal"/>
        <w:autoSpaceDE w:val="false"/>
        <w:rPr>
          <w:rFonts w:ascii="Albany-Italic;Arial" w:hAnsi="Albany-Italic;Arial" w:eastAsia="Albany-Italic;Arial" w:cs="Albany-Italic;Arial"/>
          <w:i/>
          <w:i/>
          <w:iCs/>
          <w:color w:val="008000"/>
          <w:sz w:val="16"/>
          <w:szCs w:val="16"/>
        </w:rPr>
      </w:pPr>
      <w:r>
        <w:rPr>
          <w:rFonts w:eastAsia="Albany-Italic;Arial" w:cs="Albany-Italic;Arial" w:ascii="Albany-Italic;Arial" w:hAnsi="Albany-Italic;Arial"/>
          <w:i/>
          <w:iCs/>
          <w:color w:val="008000"/>
          <w:sz w:val="16"/>
          <w:szCs w:val="16"/>
        </w:rPr>
      </w:r>
    </w:p>
    <w:p>
      <w:pPr>
        <w:pStyle w:val="Normal"/>
        <w:autoSpaceDE w:val="false"/>
        <w:rPr>
          <w:rFonts w:ascii="Albany-Italic;Arial" w:hAnsi="Albany-Italic;Arial" w:eastAsia="Albany-Italic;Arial" w:cs="Albany-Italic;Arial"/>
          <w:i/>
          <w:i/>
          <w:iCs/>
          <w:sz w:val="16"/>
          <w:szCs w:val="16"/>
        </w:rPr>
      </w:pPr>
      <w:r>
        <w:rPr>
          <w:rFonts w:eastAsia="Albany-Italic;Arial" w:cs="Albany-Italic;Arial" w:ascii="Albany-Italic;Arial" w:hAnsi="Albany-Italic;Arial"/>
          <w:i/>
          <w:iCs/>
          <w:sz w:val="16"/>
          <w:szCs w:val="16"/>
        </w:rPr>
        <w:t>Ai sensi del T.U. n. 196/2003, ricevuta l’informativa presente sui siti CNV (www.centrovolontariato.net) e CESVOT (www.cesvot.it) e presso le rispettive sedi regionali e territoriali, consento al CESVOT e al Centro Nazionale per il Volontariato il trattamento dei presenti dati ai soli fini dello svolgimento dell’iniziativa, anche con strumenti elettronici [□ SÌ] nonché per eventuali comunicazioni di altre iniziative formative e informative [□ SÌ □ NO].</w:t>
      </w:r>
    </w:p>
    <w:p>
      <w:pPr>
        <w:pStyle w:val="Normal"/>
        <w:autoSpaceDE w:val="false"/>
        <w:rPr>
          <w:rFonts w:ascii="Albany-Italic;Arial" w:hAnsi="Albany-Italic;Arial" w:eastAsia="Albany-Italic;Arial" w:cs="Albany-Italic;Arial"/>
          <w:i/>
          <w:i/>
          <w:iCs/>
          <w:sz w:val="16"/>
          <w:szCs w:val="16"/>
        </w:rPr>
      </w:pPr>
      <w:r>
        <w:rPr>
          <w:rFonts w:eastAsia="Albany-Italic;Arial" w:cs="Albany-Italic;Arial" w:ascii="Albany-Italic;Arial" w:hAnsi="Albany-Italic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lbany-Italic;Arial" w:hAnsi="Albany-Italic;Arial" w:eastAsia="Albany-Italic;Arial" w:cs="Albany-Italic;Arial"/>
          <w:i/>
          <w:i/>
          <w:iCs/>
          <w:sz w:val="16"/>
          <w:szCs w:val="16"/>
        </w:rPr>
      </w:pPr>
      <w:r>
        <w:rPr>
          <w:rFonts w:eastAsia="Albany-Italic;Arial" w:cs="Albany-Italic;Arial" w:ascii="Albany-Italic;Arial" w:hAnsi="Albany-Italic;Arial"/>
          <w:i/>
          <w:iCs/>
          <w:sz w:val="16"/>
          <w:szCs w:val="16"/>
        </w:rPr>
        <w:t>data _________________________ firma _______________________________________________________ L’iscrizione è gratuita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MT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GillSans-UltraBold">
    <w:altName w:val="Arial"/>
    <w:charset w:val="00"/>
    <w:family w:val="swiss"/>
    <w:pitch w:val="default"/>
  </w:font>
  <w:font w:name="Albany-Bold">
    <w:altName w:val="Arial"/>
    <w:charset w:val="00"/>
    <w:family w:val="swiss"/>
    <w:pitch w:val="default"/>
  </w:font>
  <w:font w:name="Albany-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nv@centrovolontariato.it" TargetMode="External"/><Relationship Id="rId7" Type="http://schemas.openxmlformats.org/officeDocument/2006/relationships/hyperlink" Target="mailto:cnv@centrovolontaria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6:00Z</dcterms:created>
  <dc:creator/>
  <dc:description/>
  <dc:language>en-US</dc:language>
  <cp:lastModifiedBy>centro naz vol</cp:lastModifiedBy>
  <cp:lastPrinted>2013-05-23T10:16:00Z</cp:lastPrinted>
  <dcterms:modified xsi:type="dcterms:W3CDTF">2013-05-23T09:08:00Z</dcterms:modified>
  <cp:revision>15</cp:revision>
  <dc:subject/>
  <dc:title/>
</cp:coreProperties>
</file>